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1.20 - Flic File Compiler and Player, (C) 1994, TRIUS,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copies of the Shareware version of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for a 30-day evaluation, provided no payment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is charged.  Distribution of this program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ther software or hardware, requires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free program! (See the text file LICENSE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)  Use beyond a 30-day evaluation period requires 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(Registration).  To register and get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eceive the latest version, printed documentation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etc., send $29.00 US (plus $6 for S&amp;H) t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U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. Andover, MA 01845-024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order a registered copy of the program (using VIS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, or AMEX), by calling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-800-468-7487 Orders ONLY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RIUS, Inc. for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 508-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508-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508-794-0762  (2400/9600/14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:  71333,103  (PCVENF forum, Section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71333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C is a program designed t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View Individual TGA files (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AD 3D or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mpile sets of TGA files into a flic (FLI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Play flic (FLI, FLC) animation files (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FLIC or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 and FLC file formats were developed by Autodesk and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in file animation.  They are used by a number of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cluding Autodesk 3D Studio and Autodesk Animator Pr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 structures are similar the basic difference being that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 Byte Oriented Differential Data Compression, while FL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ord Oriented Differential Data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is distributed as a Self-Extract (SFX)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FLIC.EXE).  This SFX contains the program, the documentation (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ASCII file), and sample TGA, FLI and FL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, simply copy the SFX into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(hard disk recommended), then log into tha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FLIC and press ENTER.  The program will extract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a continuous status display.  When the extr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you are presented with the DOS prompt,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is started by typing the program name (FLMK)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any desired option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STFL filename [options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   - The filename(s) on which STARFLIC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e, including the appropriate fil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gal DOS file name wildcards are permitted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licable).  Some of the options (see below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matically inferred by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Example:   STFL  FILE?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d on the extension (TGA)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want to compile a set of TG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FILE0.TGA,... FILE9.TGA), into a flick (FL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.  Note that the TGA files will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ompiled)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Example:   STFL  FILE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d on the extension (FLI)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want to play the animation (FLI) fli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d FILE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Example:   STFL  FILE?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d on the extension (PCX)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want to compile a set of PCX files (16-clolo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, only!), (FILE0.PCX,... FILE9.PCX),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ick (FLI) file.  The image size will be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PCX size.  The 16 original colo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pped onto more that 256 colors in the FLI fi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nsity averaging.  Note that the PCX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cessed (compiled)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  It should be pointed out that although Star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capable of compiling and playing FLI/FL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various sizes, other flick player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pable of playing FLI files that are 320x20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a consequence, these other players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able to play FLI files created by StarF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C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#         - Delay between frames (milliseconds) (Ex. /D50, /D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pecified when compiling or pla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#         - Anti-Alias &amp; Scale Down by # using a 3x3 Bart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ter.  This option is used when compiling the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G          - Use gray scale.  This option can be us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creating a flic file and when play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If /G is used when the  flic fil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the TGA colors are mapped onto a 0-63 gra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y shade = (11*B + 59*R + 30*G)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R,G,B  are the TGA fil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, respectively (each 0-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/G when compiling the flic file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better shad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If /G is specified while playing the fli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the FLI/FLC palette is mapped onto a 0-63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.  This would not usually give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od quality gray scale, as (a), since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ying to map a large number of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A file (thousands) onto 64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ot specified, a color palette is used (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FLI or FLC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#         - Pause execution of the flic file at frame number #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takes some action.  Note the frames, inter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with fram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I#         - Adjust Intensity of Image (1-63).  This inte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each color intensity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K          - Kill (erase) TGA files after the FLI flic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ompiled.  User is prompted to confir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L            Loop the input TGA files when compiling a flic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if files MYFILE1.TGA, MYFILE2.TGA, MYFIL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YFILE4.TGA are specified as the inpu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c file will contain 6 frames in the sequen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1  -  MYFILE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2  -  MYFIL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3  -  MYFIL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4  -  MYFILE4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5  -  MYFIL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me #6  -  MYFIL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M          - Make a FLI animation using *.TGA input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option may be omitted if the file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in 'filename' above.  Useful whe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 do not have the TGA extension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STILL have to be TGA format files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          - Display the frame number (low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) as a flic fi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O[ ... ]   - Name of output file.  Used with the /M or the /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options.  IF a name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E.FLI is used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          - Play flic file animation (*.FLI or *.FLC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option may be omitted if the file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in 'filename' above.  Useful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 does not have the FLI or FLC extension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STILL have to be an FLI or FLC format file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#         - Resolution option.  #  can be a value from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320x200,  256 colors  Default (if R# is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320x400,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=640x350,   16 colors  (Standard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=640x480,  256 colors  (VESA mode $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=800x600,  256 colors  (VESA mode $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=1024x768, 256 colors  (VESA mode $1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 Note that modes 4,5, and 6 require a VESA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BIOS VESA support.  Check your Vide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's manual to see if VESA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S          - Play frames once and stop.  If this comman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specified, the program will continuously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 or FLC file, until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V          - Create a flic file and immediately view it. 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ingle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while viewing a fl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9   -    Delay between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-    Pause for single frame action (pressing 0 repea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mits you to view a flic file a frame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-    Decrease intensity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-    Increase Intensity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-    Stop the animation and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IC.EX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LIC.EXE (SFX) compressed file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FL.EXE  -  The main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FL.DOC  -  This plai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DOC  -  Information regarding the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valuate/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DOC  -  Information on how to order thi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IU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.DOC  -  Information regarding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001.TGA  -  :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002.TGA  -  : Sample TGA and PCX files created with ProtoCA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003.TGA  -  : You can use these files to compile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001.PCX  -  : your own simple FLI files using Star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002.PCX  -  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003.PCX  -  :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.FLI  -  Sample flic file created using ProtoCAD 3D T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5 frames, compiled with:  /F3 /L /D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.FLI  -  A simple example of a Flic file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BASKET.FLI  -  A simple example of a Flic file (Public Dom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IMAL.FLI  -  A simple example of a Flic file (Public Doma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